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05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4 августа 2025 года</w:t>
        <w:tab/>
        <w:tab/>
        <w:tab/>
        <w:tab/>
        <w:tab/>
        <w:tab/>
        <w:t xml:space="preserve">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812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царева Ю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06.08.2025 года в 12:42 часов Спицарев Ю.В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Спицарев Ю.В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ицарев Ю.В. в судебном заседании вину признал, раскаялся. Пояснил, что объехал транспортные средства, стоящие перед железнодорожным переездом, с выездом на полосу встречного движения, так как торопи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6.08.2025 года, согласно которого Спицарев Ю.В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инспектора ДПС В.Э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Спицарева Ю.В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пицарева Юрия Владими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09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